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6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’nin 12/01/2015 tarihli Meclis gündemine alınan önerge, 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lnar Belediye Başkanı Ahmet GÜNEL'in yazılı önerileri ile, İlimiz Büyükşehir Belediyesi Koordinasyon Dairesi Başkanlığı bünyesinde Bozyazı Şube Müdürlüğü'ne  bağlı olan Aydıncık Şefliği'nin Gülnar Şube Müdürlüğü'ne bağlanması ile ilgili teklifin, </w:t>
      </w:r>
      <w:r>
        <w:rPr>
          <w:b/>
          <w:sz w:val="24"/>
          <w:szCs w:val="24"/>
        </w:rPr>
        <w:t>Plan ve Bütçe Komisyonu'na havalesine</w:t>
      </w:r>
      <w:r>
        <w:rPr>
          <w:sz w:val="24"/>
          <w:szCs w:val="24"/>
        </w:rPr>
        <w:t>, mevcudun oy birliği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4-12-08T18:44:00Z</cp:lastPrinted>
  <dcterms:modified xsi:type="dcterms:W3CDTF">2015-01-12T18:21:00Z</dcterms:modified>
  <cp:revision>15</cp:revision>
  <dc:subject/>
  <dc:title/>
</cp:coreProperties>
</file>